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ind w:right="141" w:hanging="0"/>
        <w:jc w:val="center"/>
        <w:rPr>
          <w:rFonts w:ascii="Arial Narrow" w:hAnsi="Arial Narrow" w:cs="Calibri"/>
          <w:sz w:val="24"/>
          <w:szCs w:val="24"/>
        </w:rPr>
      </w:pPr>
      <w:r>
        <w:rPr>
          <w:rFonts w:eastAsia="Calibri" w:cs="Calibri" w:ascii="Arial Narrow" w:hAnsi="Arial Narrow"/>
          <w:color w:val="000000"/>
          <w:sz w:val="24"/>
          <w:szCs w:val="24"/>
          <w:lang w:val="en-US" w:eastAsia="en-US"/>
        </w:rPr>
        <w:drawing>
          <wp:inline distT="0" distB="0" distL="0" distR="0">
            <wp:extent cx="1947545"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47545" cy="654685"/>
                    </a:xfrm>
                    <a:prstGeom prst="rect">
                      <a:avLst/>
                    </a:prstGeom>
                  </pic:spPr>
                </pic:pic>
              </a:graphicData>
            </a:graphic>
          </wp:inline>
        </w:drawing>
      </w:r>
    </w:p>
    <w:p>
      <w:pPr>
        <w:pStyle w:val="BodyA"/>
        <w:ind w:right="141" w:hanging="0"/>
        <w:jc w:val="center"/>
        <w:rPr>
          <w:rFonts w:ascii="Arial Narrow" w:hAnsi="Arial Narrow" w:cs="Calibri"/>
          <w:sz w:val="24"/>
          <w:szCs w:val="24"/>
        </w:rPr>
      </w:pPr>
      <w:r>
        <w:rPr>
          <w:rFonts w:eastAsia="Calibri" w:cs="Calibri" w:ascii="Arial Narrow" w:hAnsi="Arial Narrow"/>
          <w:color w:val="000000"/>
          <w:sz w:val="24"/>
          <w:szCs w:val="24"/>
          <w:lang w:val="en-US" w:eastAsia="en-US"/>
        </w:rPr>
        <w:drawing>
          <wp:inline distT="0" distB="0" distL="0" distR="0">
            <wp:extent cx="2179955" cy="1289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28905"/>
                    </a:xfrm>
                    <a:prstGeom prst="rect">
                      <a:avLst/>
                    </a:prstGeom>
                  </pic:spPr>
                </pic:pic>
              </a:graphicData>
            </a:graphic>
          </wp:inline>
        </w:drawing>
      </w:r>
    </w:p>
    <w:p>
      <w:pPr>
        <w:pStyle w:val="Normal"/>
        <w:pBdr/>
        <w:ind w:right="141" w:hanging="0"/>
        <w:jc w:val="right"/>
        <w:rPr>
          <w:rFonts w:ascii="Arial Narrow" w:hAnsi="Arial Narrow" w:eastAsia="Calibri" w:cs="Arial"/>
          <w:b/>
          <w:b/>
          <w:bCs/>
          <w:lang w:val="el-GR" w:bidi="he-IL"/>
        </w:rPr>
      </w:pPr>
      <w:r>
        <w:rPr>
          <w:rFonts w:eastAsia="Calibri" w:cs="Arial" w:ascii="Arial Narrow" w:hAnsi="Arial Narrow"/>
          <w:b/>
          <w:bCs/>
          <w:lang w:val="el-GR" w:bidi="he-IL"/>
        </w:rPr>
        <w:t>Αθήνα, 1</w:t>
      </w:r>
      <w:r>
        <w:rPr>
          <w:rFonts w:eastAsia="Calibri" w:cs="Arial" w:ascii="Arial Narrow" w:hAnsi="Arial Narrow"/>
          <w:b/>
          <w:bCs/>
          <w:lang w:bidi="he-IL"/>
        </w:rPr>
        <w:t>6</w:t>
      </w:r>
      <w:r>
        <w:rPr>
          <w:rFonts w:eastAsia="Calibri" w:cs="Arial" w:ascii="Arial Narrow" w:hAnsi="Arial Narrow"/>
          <w:b/>
          <w:bCs/>
          <w:lang w:val="el-GR" w:bidi="he-IL"/>
        </w:rPr>
        <w:t xml:space="preserve"> Ιανουαρίου 2025</w:t>
      </w:r>
    </w:p>
    <w:p>
      <w:pPr>
        <w:pStyle w:val="Normal"/>
        <w:pBdr/>
        <w:ind w:right="141"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right="141"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t>ΕΡΩΤΗΣΗ</w:t>
      </w:r>
    </w:p>
    <w:p>
      <w:pPr>
        <w:pStyle w:val="Normal"/>
        <w:pBdr/>
        <w:ind w:right="141"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right="141" w:hanging="0"/>
        <w:jc w:val="center"/>
        <w:rPr/>
      </w:pPr>
      <w:r>
        <w:rPr>
          <w:rFonts w:eastAsia="Calibri" w:cs="Arial" w:ascii="Arial Narrow" w:hAnsi="Arial Narrow"/>
          <w:b/>
          <w:bCs/>
          <w:lang w:val="el-GR" w:bidi="he-IL"/>
        </w:rPr>
        <w:t>Προς τους κ.κ. Υπουργού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141" w:hanging="0"/>
        <w:jc w:val="center"/>
        <w:rPr>
          <w:rFonts w:ascii="Arial Narrow" w:hAnsi="Arial Narrow" w:eastAsia="Calibri" w:cs="Arial"/>
          <w:b/>
          <w:b/>
          <w:bCs/>
          <w:lang w:val="el-GR" w:bidi="he-IL"/>
        </w:rPr>
      </w:pPr>
      <w:r>
        <w:rPr>
          <w:rFonts w:eastAsia="Arial Narrow" w:cs="Arial Narrow" w:ascii="Arial Narrow" w:hAnsi="Arial Narrow"/>
          <w:b/>
          <w:bCs/>
          <w:lang w:val="el-GR" w:bidi="he-IL"/>
        </w:rPr>
        <w:t xml:space="preserve"> </w:t>
      </w:r>
      <w:r>
        <w:rPr>
          <w:rFonts w:eastAsia="Calibri" w:cs="Arial" w:ascii="Arial Narrow" w:hAnsi="Arial Narrow"/>
          <w:b/>
          <w:bCs/>
          <w:lang w:val="el-GR" w:bidi="he-IL"/>
        </w:rPr>
        <w:t>Εσωτερικών</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Εθνικής Οικονομίας και Οικονομικών</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141" w:firstLine="284"/>
        <w:jc w:val="both"/>
        <w:rPr>
          <w:rFonts w:ascii="Arial Narrow" w:hAnsi="Arial Narrow" w:eastAsia="Calibri" w:cs="Arial"/>
          <w:b/>
          <w:b/>
          <w:bCs/>
          <w:lang w:val="el-GR" w:bidi="he-IL"/>
        </w:rPr>
      </w:pPr>
      <w:r>
        <w:rPr>
          <w:rFonts w:eastAsia="Calibri" w:cs="Arial" w:ascii="Arial Narrow" w:hAnsi="Arial Narrow"/>
          <w:b/>
          <w:bCs/>
          <w:lang w:val="el-GR" w:bidi="he-IL"/>
        </w:rPr>
        <w:t xml:space="preserve">Θέμα: «Η προβληματική διάσταση της τραπεζικής χρηματοδότησης της ΝΔ» </w:t>
      </w:r>
    </w:p>
    <w:p>
      <w:pPr>
        <w:pStyle w:val="Normal"/>
        <w:pBdr/>
        <w:ind w:right="141" w:firstLine="284"/>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t xml:space="preserve">Στην παρ.2 του άρθρου 29 του Συντάγματος προβλέπεται ότι τα πολιτικά κόμματα  και οι συνασπισμοί κομμάτων έχουν δικαίωμα στην οικονομική τους ενίσχυση από το Κράτος για τις εκλογικές και λειτουργικές τους δαπάνες όπως νόμος ορίζει. Περαιτέρω, προβλέπεται ότι νόμος ορίζει τις εγγυήσεις διαφάνειας ως προς τις εκλογικές δαπάνες και γενικά την οικονομική διαχείριση των κομμάτων. Έτσι, οι ισχύουσες διατάξεις σχετικά με την χρηματοδότηση των πολιτικών κομμάτων όπως κωδικοποιήθηκαν με το Π.Δ. 15 (Α’ 39/01.03.2022), ορίζουν τους κανόνες για τη χρηματοδότηση καθώς και τον έλεγχο των εσόδων και των δαπανών τους. </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t xml:space="preserve">Η νομοθεσία, με βάση τη διατύπωση του όρου περί «ενίσχυσης» του Συντάγματος εκτός από την τακτική και την εκλογική χρηματοδότηση αναγνωρίζει και τη δυνατότητα της ιδιωτικής χρηματοδότησης όπου, σύμφωνα με την περ. γ του άρθρου 1 του π.δ.15/2022, ορίζεται η οικονομική ενίσχυση οποιοσδήποτε μορφής που παρέχεται σε δικαιούχους χρηματοδότησης από φυσικά πρόσωπα. Στα δε έσοδα των πολιτικών κομμάτων δηλαδή στα ποσά που συγκεντρώνουν από πάσης φύσης οικονομική ενίσχυση από κάθε πηγή κατά τα προβλεπόμενα στην περ. ζα του άρθρου 1 του Π.Δ. 15/2022 περιλαμβάνονται, μεταξύ άλλων, και τα προερχόμενα έσοδα από δανεισμό. Οι σχετικοί με την ιδιωτική χρηματοδότηση περιορισμοί και τα όριά της τίθενται στα άρθρα 5 και 8 του Π.Δ. 15. Έτσι, η ιδιωτική χρηματοδότηση πολιτικού κόμματος ή συνασπισμού, από το ίδιο πρόσωπο, κατά τη διάρκεια του ίδιου έτους, δεν επιτρέπεται να υπερβαίνει συνολικά το ποσό των είκοσι χιλιάδων (20.000) ευρώ. Αναφορικά με τη τραπεζική χρηματοδότηση προβλέπεται ότι η κρατική χρηματοδότηση σε ποσοστό 50% είναι ανεκχώρητη έναντι των τραπεζικών απαιτήσεων που γεννώνται από δανειακές συμβάσεις, ανεξαρτήτως του χρόνου γέννησης αυτών. </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t>Ο έλεγχος των οικονομικών των πολιτικών κομμάτων και συνασπισμών κομμάτων εμπίπτει στην Επιτροπή Ελέγχου του άρθρου 3Α του ν.3213/2003, η οποία ενεργεί ως ειδικό όργανο σύμφωνα με την παρ. 2 του Συντάγματος. Τα κόμματα και οι συνασπισμοί κομμάτων οφείλουν να ενημερώνουν εγγράφως την Επιτροπή Ελέγχου και την Τράπεζα της Ελλάδος για κάθε νέα δανειακή σύμβαση ή για κάθε τροποποίηση υφιστάμενης το αργότερο εντός δέκα (10) ημερών από την υπογραφή της. Η δανειοδότηση και η μεταβολή κάθε υφιστάμενης σύμβασης πίστωσης των πολιτικών κομμάτων ή συνασπισμών κομμάτων πραγματοποιούνται σύμφωνα με τους όρους τραπεζικής δεοντολογίας και πρακτικής, όπως καθορίζονται και ισχύουν από την Τράπεζα της Ελλάδος και υπό την προϋπόθεση της προηγούμενης έκδοσης πλήρως αιτιολογημένης απόφασης του Δ.Σ. του χρηματοπιστωτικού ιδρύματος. Η παράλειψη της ανωτέρω υποχρέωσης ενημέρωσης επισύρει την κύρωση της παρ. 10 του άρθρου 21. Η Επιτροπή Ελέγχου αναρτά την έγγραφη ενημέρωση στην επίσημη ιστοσελίδα της στο διαδίκτυο σύμφωνα με την υποπαρ. ιγ` της παρ. 2 του άρθρου 19 του παρόντος, εντός δεκαπέντε (15) ημερών από την παραλαβή της.</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t>Σύμφωνα με τις δημοσιευμένες οικονομικές καταστάσεις της Ν.Δ. αλλά και ανακοινώσεις του γραφείου τύπου της, ο τραπεζικός της δανεισμός που για το 2023 ανήλθε σε 475.449.832,33 ευρώ βαίνει διαχρονικά αυξανόμενος λόγω των ετήσιων τόκων, οι οποίοι από το 2015 παρουσιάζουν αθροιστική αύξηση που ανέρχεται σε 293,68 εκατ. ευρώ και με το έλλειμμα  του 2023 να ανέρχεται σε 54,38 εκατ. ευρώ. Σημειώνεται ότι το σύνολο του ενεργητικού της 31</w:t>
      </w:r>
      <w:r>
        <w:rPr>
          <w:rFonts w:cs="Arial" w:ascii="Arial Narrow" w:hAnsi="Arial Narrow"/>
          <w:vertAlign w:val="superscript"/>
          <w:lang w:val="el-GR"/>
        </w:rPr>
        <w:t>ης</w:t>
      </w:r>
      <w:r>
        <w:rPr>
          <w:rFonts w:cs="Arial" w:ascii="Arial Narrow" w:hAnsi="Arial Narrow"/>
          <w:lang w:val="el-GR"/>
        </w:rPr>
        <w:t xml:space="preserve"> Δεκεμβρίου 2023 ανήλθε σε 5.538.255,59 ευρώ και το σύνολο της Καθαρής Θέσης σε - 482.311.473,88 ευρώ. Καθίσταται σαφές ότι η ΝΔ αδυνατεί να εξυπηρετήσει τα δάνεια που έχει λάβει κατά το παρελθόν αφού τα έσοδά της επί παραδείγματι το 2023 ανήλθαν σε 16,69 εκατ. ευρώ εκ των οποίων 9,40 εκατ. ευρώ προέρχονται από την κρατική τακτική χρηματοδότηση και τα έξοδά της ανήλθαν σε 71,05 εκατ. ευρώ. Εύκολα συνάγεται ότι το κεφάλαιο των δανείων δεν αποπληρώνεται παρά μόνο ένα μέρος των ετήσιων τόκων καθώς δεν επαρκούν τα ταμειακά της διαθέσιμα. </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t xml:space="preserve">Αν λάβουμε υπόψη τα αναρτημένα στην επίσημη ιστοσελίδα της Επιτροπής Ελέγχου στοιχεία για τα δάνεια της ΝΔ αλλά και την απορρέουσα από την παρ.7 του άρθρου 5 του π.δ.15/2022 υποχρέωση έγγραφης ενημέρωσης της Επιτροπής Ελέγχου για κάθε νέα υπογραφή Δανείου ή τροποποίηση υφιστάμενης σύμβασης εντός 10 ημερών από την υπογραφή της η ΝΔ έχει συνάψει πέντε συμβάσεις με πιστωτικά ιδρύματα. Πιο συγκεκριμένα τις εξής συμβάσεις: αρ.337/10-10-2000 με την Αγροτική Τράπεζα της Ελλάδος ποσού 30.814.380 ευρώ, για την οποία ακολούθησαν και πρόσθετες πράξεις που αύξησαν το ύψος του δανείου κατά 83.945.620 ευρώ, αρ.1506/17.02.2010 και 4736878/27.05.2011 με τη Τράπεζα Πειραιώς ποσού 15.000.000 ευρώ και 635.000 ευρώ αντίστοιχα, αρ.9747073836/20.12.2010 με την Εθνική Τράπεζα ποσού 5.000.000 ευρώ, αρ.812/20.11.2011 σύμβαση με την </w:t>
      </w:r>
      <w:r>
        <w:rPr>
          <w:rFonts w:cs="Arial" w:ascii="Arial Narrow" w:hAnsi="Arial Narrow"/>
        </w:rPr>
        <w:t>ATTICA</w:t>
      </w:r>
      <w:r>
        <w:rPr>
          <w:rFonts w:cs="Arial" w:ascii="Arial Narrow" w:hAnsi="Arial Narrow"/>
          <w:lang w:val="el-GR"/>
        </w:rPr>
        <w:t xml:space="preserve"> </w:t>
      </w:r>
      <w:r>
        <w:rPr>
          <w:rFonts w:cs="Arial" w:ascii="Arial Narrow" w:hAnsi="Arial Narrow"/>
        </w:rPr>
        <w:t>BANK</w:t>
      </w:r>
      <w:r>
        <w:rPr>
          <w:rFonts w:cs="Arial" w:ascii="Arial Narrow" w:hAnsi="Arial Narrow"/>
          <w:lang w:val="el-GR"/>
        </w:rPr>
        <w:t xml:space="preserve"> ποσού 2.000.000 ευρώ και τη με αρ.1353/19.11.2010 σύμβαση με τη </w:t>
      </w:r>
      <w:r>
        <w:rPr>
          <w:rFonts w:cs="Arial" w:ascii="Arial Narrow" w:hAnsi="Arial Narrow"/>
        </w:rPr>
        <w:t>Eurobank</w:t>
      </w:r>
      <w:r>
        <w:rPr>
          <w:rFonts w:cs="Arial" w:ascii="Arial Narrow" w:hAnsi="Arial Narrow"/>
          <w:lang w:val="el-GR"/>
        </w:rPr>
        <w:t xml:space="preserve"> </w:t>
      </w:r>
      <w:r>
        <w:rPr>
          <w:rFonts w:cs="Arial" w:ascii="Arial Narrow" w:hAnsi="Arial Narrow"/>
        </w:rPr>
        <w:t>Ergasias</w:t>
      </w:r>
      <w:r>
        <w:rPr>
          <w:rFonts w:cs="Arial" w:ascii="Arial Narrow" w:hAnsi="Arial Narrow"/>
          <w:lang w:val="el-GR"/>
        </w:rPr>
        <w:t xml:space="preserve"> ποσού 3.000.000 ευρώ για την οποία έγινε και προσωρινή ρύθμιση οφειλών στις 20.12.2018 με την επιφύλαξη βεβαίως της μη αποστολής εκ μέρους της ΝΔ της έγγραφης ενημέρωσης προς την Επιτροπή Ελέγχου σε περίπτωση που έχει προβεί σε άλλες ρυθμίσεις τραπεζικών οφειλών. </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t>Σημειώνεται ότι στις συναφθείσες με τα πιστωτικά ιδρύματα συμβάσεις προβλέπονται οι όροι ασφάλισης της απαίτησης π.χ. με εμπράγματη ασφάλεια σε ακίνητα και τίθενται και όροι όπως  ότι</w:t>
      </w:r>
      <w:r>
        <w:rPr>
          <w:rFonts w:cs="Arial" w:ascii="Arial Narrow" w:hAnsi="Arial Narrow"/>
          <w:i/>
          <w:iCs/>
          <w:lang w:val="el-GR"/>
        </w:rPr>
        <w:t>: «….Η τράπεζα για να ικανοποιήσει κάθε απαίτηση μπορεί να ζητήσει την εφαρμογή των νόμων και κανονισμών περί ειδικών διατάξεων για ανώνυμες εταιρείες και να προβεί σε εκτέλεση είτε κατά του πιστούχου είτε κατά του εγγυητή με όλα τα μέσα που του επιτρέπει η σύμβαση»… «Η τράπεζα σε περίπτωση καθυστέρησης πληρωμής των τόκων, δικαιούται είτε να επιδιώξει την είσπραξη των οφειλόμενων τόκων και εξόδων, είτε να καταγγείλει τη σύμβαση και να επιδιώξει την είσπραξη του συνόλου της οφειλής…»</w:t>
      </w:r>
      <w:r>
        <w:rPr>
          <w:rFonts w:cs="Arial" w:ascii="Arial Narrow" w:hAnsi="Arial Narrow"/>
          <w:lang w:val="el-GR"/>
        </w:rPr>
        <w:t xml:space="preserve"> και στους λόγους της καταγγελίας της σύμβασης, μεταξύ άλλων, προβλέπεται η περίπτωση πτώχευσης του οφειλέτη καθώς και ο κίνδυνος να καταστεί αυτός μειωμένης φερεγγυότητας οδηγώντας σε κίνδυνο μη ικανοποίησης των εκ της σύμβασης απορρεουσών υποχρεώσεων»… Επιπλέον, ορίστηκαν εγγυητές που ευθύνονται εις ολόκληρο για την οφειλή.</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pPr>
      <w:r>
        <w:rPr>
          <w:rFonts w:cs="Arial" w:ascii="Arial Narrow" w:hAnsi="Arial Narrow"/>
          <w:lang w:val="el-GR"/>
        </w:rPr>
        <w:t>Με δεδομένα τα παραπάνω σε συνδυασμό με το ότι η λήψη χρηματοδότησης συνδέεται άμεσα με το δικαίωμα πολιτικής οργάνωσης και συμμετοχής στην πολιτική ζωή της χώρας και που θα όφειλε να προάγει τον υγιή πολιτικό ανταγωνισμό, τη διαφάνεια και την ανανέωση του πολιτικού συστήματος αλλά και για την οποία θα έπρεπε να υπάρχουν οι κατάλληλες μέριμνες προκειμένου να αποτρέπεται η δημιουργία ισχυρών εξαρτήσεων ενώ θα έπρεπε να αποτυπώνεται και νομοθετικά μία εύλογη ισορροπία ανάμεσα στην κρατική και την ιδιωτική χρηματοδότηση των πολιτικών κομμάτων ή συνασπισμού με απώτερο σκοπό την ισότητα ευκαιριών και την εδραίωση της δημοκρατίας,</w:t>
      </w:r>
    </w:p>
    <w:p>
      <w:pPr>
        <w:pStyle w:val="Normal"/>
        <w:tabs>
          <w:tab w:val="clear" w:pos="720"/>
          <w:tab w:val="left" w:pos="7088" w:leader="none"/>
        </w:tabs>
        <w:spacing w:lineRule="auto" w:line="360"/>
        <w:ind w:right="141" w:firstLine="284"/>
        <w:jc w:val="both"/>
        <w:rPr>
          <w:rFonts w:ascii="Arial Narrow" w:hAnsi="Arial Narrow" w:cs="Arial"/>
          <w:lang w:val="el-GR"/>
        </w:rPr>
      </w:pPr>
      <w:r>
        <w:rPr>
          <w:rFonts w:cs="Arial" w:ascii="Arial Narrow" w:hAnsi="Arial Narrow"/>
          <w:lang w:val="el-GR"/>
        </w:rPr>
      </w:r>
    </w:p>
    <w:p>
      <w:pPr>
        <w:pStyle w:val="Normal"/>
        <w:tabs>
          <w:tab w:val="clear" w:pos="720"/>
          <w:tab w:val="left" w:pos="7088" w:leader="none"/>
        </w:tabs>
        <w:spacing w:lineRule="auto" w:line="360"/>
        <w:ind w:right="141" w:firstLine="284"/>
        <w:jc w:val="both"/>
        <w:rPr/>
      </w:pPr>
      <w:r>
        <w:rPr>
          <w:rFonts w:cs="Arial" w:ascii="Arial Narrow" w:hAnsi="Arial Narrow"/>
          <w:b/>
          <w:lang w:val="el-GR"/>
        </w:rPr>
        <w:t>Ε</w:t>
      </w:r>
      <w:r>
        <w:rPr>
          <w:rFonts w:cs="Arial" w:ascii="Arial Narrow" w:hAnsi="Arial Narrow"/>
          <w:b/>
          <w:bCs/>
          <w:lang w:val="el-GR"/>
        </w:rPr>
        <w:t>ρωτώνται οι αρμόδιοι κύριοι Υπουργοί:</w:t>
      </w:r>
    </w:p>
    <w:p>
      <w:pPr>
        <w:pStyle w:val="Normal"/>
        <w:tabs>
          <w:tab w:val="clear" w:pos="720"/>
          <w:tab w:val="left" w:pos="7088" w:leader="none"/>
        </w:tabs>
        <w:spacing w:lineRule="auto" w:line="360"/>
        <w:ind w:right="141" w:firstLine="284"/>
        <w:jc w:val="both"/>
        <w:rPr>
          <w:rFonts w:ascii="Arial Narrow" w:hAnsi="Arial Narrow" w:cs="Arial"/>
          <w:b/>
          <w:b/>
          <w:bCs/>
          <w:lang w:val="el-GR"/>
        </w:rPr>
      </w:pPr>
      <w:r>
        <w:rPr>
          <w:rFonts w:cs="Arial" w:ascii="Arial Narrow" w:hAnsi="Arial Narrow"/>
          <w:b/>
          <w:bCs/>
          <w:lang w:val="el-GR"/>
        </w:rPr>
      </w:r>
    </w:p>
    <w:p>
      <w:pPr>
        <w:pStyle w:val="Normal"/>
        <w:numPr>
          <w:ilvl w:val="0"/>
          <w:numId w:val="1"/>
        </w:numPr>
        <w:pBdr/>
        <w:spacing w:lineRule="auto" w:line="360"/>
        <w:ind w:left="284" w:right="141" w:hanging="284"/>
        <w:jc w:val="both"/>
        <w:rPr/>
      </w:pPr>
      <w:r>
        <w:rPr>
          <w:rFonts w:eastAsia="Calibri" w:cs="Arial" w:ascii="Arial Narrow" w:hAnsi="Arial Narrow"/>
          <w:b/>
          <w:bCs/>
          <w:lang w:val="el-GR" w:bidi="he-IL"/>
        </w:rPr>
        <w:t>Έχει υπάρξει έγγραφη γνωστοποίηση της ΝΔ για σύναψη νέας, τροποποίηση υπάρχουσας ή ρύθμιση δανειακής σύμβασης και η οποία δεν περιλαμβάνεται στις ήδη αναρτημένες στην επίσημη ιστοσελίδα της Επιτροπής Ελέγχου;</w:t>
      </w:r>
    </w:p>
    <w:p>
      <w:pPr>
        <w:pStyle w:val="Normal"/>
        <w:numPr>
          <w:ilvl w:val="0"/>
          <w:numId w:val="1"/>
        </w:numPr>
        <w:pBdr/>
        <w:spacing w:lineRule="auto" w:line="360"/>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Από το σύνολο των τόκων και εξόδων Τραπεζών ποσού 52.677.954,49 ευρώ που εμφανίζεται στην Κατάσταση Αποτελεσμάτων Χρήσεως 2023 της ΝΔ τι ποσό εξοφλήθηκε;</w:t>
      </w:r>
    </w:p>
    <w:p>
      <w:pPr>
        <w:pStyle w:val="Normal"/>
        <w:numPr>
          <w:ilvl w:val="0"/>
          <w:numId w:val="1"/>
        </w:numPr>
        <w:pBdr/>
        <w:spacing w:lineRule="auto" w:line="360"/>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Συντρέχει περίπτωση καταγγελίας των συναφθεισών συμβάσεων χρηματοδότησης της ΝΔ από τα πιστωτικά ιδρύματα;</w:t>
      </w:r>
    </w:p>
    <w:p>
      <w:pPr>
        <w:pStyle w:val="Normal"/>
        <w:numPr>
          <w:ilvl w:val="0"/>
          <w:numId w:val="1"/>
        </w:numPr>
        <w:pBdr/>
        <w:spacing w:lineRule="auto" w:line="360"/>
        <w:ind w:left="284" w:right="141" w:hanging="284"/>
        <w:jc w:val="both"/>
        <w:rPr/>
      </w:pPr>
      <w:r>
        <w:rPr>
          <w:rFonts w:eastAsia="Calibri" w:cs="Arial" w:ascii="Arial Narrow" w:hAnsi="Arial Narrow"/>
          <w:b/>
          <w:bCs/>
          <w:lang w:val="el-GR" w:bidi="he-IL"/>
        </w:rPr>
        <w:t>Έχει καταγγελθεί εκ μέρους των πιστωτικών ιδρυμάτων κάποια εκ των συναφθεισών με την οφειλέτρια ΝΔ σύμβαση όπως ρητά προβλέπεται σε αυτές;</w:t>
      </w:r>
    </w:p>
    <w:p>
      <w:pPr>
        <w:pStyle w:val="Normal"/>
        <w:numPr>
          <w:ilvl w:val="0"/>
          <w:numId w:val="1"/>
        </w:numPr>
        <w:pBdr/>
        <w:spacing w:lineRule="auto" w:line="360"/>
        <w:ind w:left="284" w:right="141" w:hanging="284"/>
        <w:jc w:val="both"/>
        <w:rPr/>
      </w:pPr>
      <w:r>
        <w:rPr>
          <w:rFonts w:eastAsia="Calibri" w:cs="Arial" w:ascii="Arial Narrow" w:hAnsi="Arial Narrow"/>
          <w:b/>
          <w:bCs/>
          <w:lang w:val="el-GR" w:bidi="he-IL"/>
        </w:rPr>
        <w:t>Τεκμαίρεται η δεσπόζουσα επιρροή που ασκούν τα πιστωτικά ιδρύματα στη ΝΔ με δεδομένο το ύψος της οφειλής της προς αυτά;</w:t>
      </w:r>
    </w:p>
    <w:p>
      <w:pPr>
        <w:pStyle w:val="Normal"/>
        <w:numPr>
          <w:ilvl w:val="0"/>
          <w:numId w:val="1"/>
        </w:numPr>
        <w:pBdr/>
        <w:spacing w:lineRule="auto" w:line="360"/>
        <w:ind w:left="284" w:right="141" w:hanging="284"/>
        <w:jc w:val="both"/>
        <w:rPr/>
      </w:pPr>
      <w:r>
        <w:rPr>
          <w:rFonts w:eastAsia="Calibri" w:cs="Arial" w:ascii="Arial Narrow" w:hAnsi="Arial Narrow"/>
          <w:b/>
          <w:bCs/>
          <w:lang w:val="el-GR" w:bidi="he-IL"/>
        </w:rPr>
        <w:t xml:space="preserve">Σκοπεύουν να νομοθετήσουν την κατ’ ελάχιστον υποχρέωση των πολιτικών κομμάτων ή συνασπισμού κομμάτων να διατηρούν ένα συγκεκριμένο ύψος αποδεκτού ελλείματος; </w:t>
      </w:r>
    </w:p>
    <w:p>
      <w:pPr>
        <w:pStyle w:val="Normal"/>
        <w:numPr>
          <w:ilvl w:val="0"/>
          <w:numId w:val="1"/>
        </w:numPr>
        <w:pBdr/>
        <w:spacing w:lineRule="auto" w:line="360"/>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 xml:space="preserve">Σκοπεύουν να τροποποιήσουν τις διατάξεις που αφορούν στη χρηματοδότηση των πολιτικών κομμάτων ή συνασπισμού κομμάτων προκειμένου να υπάρχει μία εύλογη αναλογία μεταξύ της κρατικής και τραπεζικής χρηματοδότησης; </w:t>
      </w:r>
    </w:p>
    <w:p>
      <w:pPr>
        <w:pStyle w:val="Normal"/>
        <w:numPr>
          <w:ilvl w:val="0"/>
          <w:numId w:val="1"/>
        </w:numPr>
        <w:pBdr/>
        <w:spacing w:lineRule="auto" w:line="360"/>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Σκοπεύουν να θέσουν σε αντιστοιχία με την ιδιωτική χρηματοδότηση ένα ανώτατο ύψος ποσού προερχόμενο από τραπεζικό δανεισμό προκειμένου να αποτρέπεται η δημιουργία ισχυρών εξαρτήσεων αλλά και επιρροή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 xml:space="preserve">Οι  Ερωτώντες  Βουλευτές </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Μαμουλάκης Χάρης</w:t>
      </w:r>
    </w:p>
    <w:p>
      <w:pPr>
        <w:pStyle w:val="Normal"/>
        <w:pBdr/>
        <w:spacing w:lineRule="auto" w:line="360"/>
        <w:ind w:right="141" w:hanging="0"/>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Ξανθόπουλος Θεόφιλ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Καλαματιανός Διονύση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Βέττα Καλλιόπη</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Γαβρήλος Γιώργ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Γιαννούλης Χρήστ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Ζαμπάρας Μίλτος</w:t>
      </w:r>
    </w:p>
    <w:p>
      <w:pPr>
        <w:pStyle w:val="Normal"/>
        <w:pBdr/>
        <w:spacing w:lineRule="auto" w:line="360"/>
        <w:ind w:right="141" w:hanging="0"/>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Κόκκαλης Βασίλη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pPr>
      <w:r>
        <w:rPr>
          <w:rFonts w:eastAsia="Calibri" w:cs="Arial" w:ascii="Arial Narrow" w:hAnsi="Arial Narrow"/>
          <w:b/>
          <w:bCs/>
          <w:lang w:val="el-GR" w:bidi="he-IL"/>
        </w:rPr>
        <w:t>Μεϊκόπουλος Αλέξανδρ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Μπάρκας Κωνσταντίν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Νοτοπούλου Κατερίνα</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Παπαηλιού Γιώργ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41" w:hanging="0"/>
        <w:jc w:val="center"/>
        <w:rPr/>
      </w:pPr>
      <w:r>
        <w:rPr>
          <w:rFonts w:eastAsia="Calibri" w:cs="Arial" w:ascii="Arial Narrow" w:hAnsi="Arial Narrow"/>
          <w:b/>
          <w:bCs/>
          <w:lang w:val="el-GR" w:bidi="he-IL"/>
        </w:rPr>
        <w:t>Ψυχογιός Γιώργος</w:t>
      </w:r>
    </w:p>
    <w:p>
      <w:pPr>
        <w:pStyle w:val="Normal"/>
        <w:pBdr/>
        <w:spacing w:lineRule="auto" w:line="360"/>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sectPr>
      <w:footerReference w:type="default" r:id="rId4"/>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Helvetica Neue">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bCs/>
    </w:rPr>
  </w:style>
  <w:style w:type="character" w:styleId="WW8Num7z0">
    <w:name w:val="WW8Num7z0"/>
    <w:qFormat/>
    <w:rPr>
      <w:rFonts w:ascii="Arial Narrow" w:hAnsi="Arial Narrow" w:eastAsia="Calibri" w:cs="Arial"/>
      <w:b/>
      <w:bC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Υποσέλιδο Char"/>
    <w:qFormat/>
    <w:rPr>
      <w:sz w:val="24"/>
      <w:szCs w:val="24"/>
      <w:lang w:val="en-US"/>
    </w:rPr>
  </w:style>
  <w:style w:type="character" w:styleId="PageNumber">
    <w:name w:val="Page Number"/>
    <w:basedOn w:val="Style14"/>
    <w:rPr/>
  </w:style>
  <w:style w:type="character" w:styleId="Char1">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urier New" w:hAnsi="Courier New" w:cs="Courier New"/>
      <w:lang w:val="en-US"/>
    </w:rPr>
  </w:style>
  <w:style w:type="character" w:styleId="Style15">
    <w:name w:val="Ανεπίλυτη αναφορά"/>
    <w:qFormat/>
    <w:rPr>
      <w:color w:val="605E5C"/>
      <w:shd w:fill="E1DFDD" w:val="clear"/>
    </w:rPr>
  </w:style>
  <w:style w:type="character" w:styleId="Style16">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l-GR" w:bidi="ar-SA" w:eastAsia="zh-CN"/>
    </w:rPr>
  </w:style>
  <w:style w:type="paragraph" w:styleId="Web">
    <w:name w:val="Κανονικό (Web)"/>
    <w:basedOn w:val="Normal"/>
    <w:qFormat/>
    <w:pPr>
      <w:pBdr/>
      <w:spacing w:before="280" w:after="28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rFonts w:ascii="Courier New" w:hAnsi="Courier New" w:cs="Courier New"/>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9:00Z</dcterms:created>
  <dc:creator>Filio Giannopoulou</dc:creator>
  <dc:description/>
  <cp:keywords/>
  <dc:language>en-US</dc:language>
  <cp:lastModifiedBy>Μητροπούλου Ηλέκτρα</cp:lastModifiedBy>
  <cp:lastPrinted>2024-12-16T12:26:00Z</cp:lastPrinted>
  <dcterms:modified xsi:type="dcterms:W3CDTF">2025-01-16T13:39:00Z</dcterms:modified>
  <cp:revision>2</cp:revision>
  <dc:subject/>
  <dc:title/>
</cp:coreProperties>
</file>