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7164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Η ΟΔΙΚΗ ΟΜΟΣΠΟΝΔΙΑ ΕΛΛΑΔΟΣ</w:t>
      </w:r>
      <w:r>
        <w:rPr>
          <w:rFonts w:cs="Times New Roman" w:ascii="Times New Roman" w:hAnsi="Times New Roman"/>
          <w:sz w:val="16"/>
          <w:szCs w:val="16"/>
        </w:rPr>
        <w:t xml:space="preserve"> ΙΔΡΥΘΗΚΕ ΤΟ 1955 ΚΑΙ ΑΠΟΤΕΛΕΙΤΑΙ ΑΠΟ ΣΥΓΚΟΙΝΩΝΙΟΛΟΓΟΥΣ  ΜΗΧΑΝΙΚΟΥΣ , ΜΗΧΑΝΙΚΟΥΣ ΟΔΟΠΟΙ ΙΑΣ, ΕΝΩΣΕΙΣ ΕΠΑΓΓΕΛΜΑΤΙΩΝ ΟΔΗΓΩΝ, ΕΚΠΑΙΔΕΥΤΕΣ ΟΔΗΓΩΝ, ΕΤΑΙΡΕΙΕΣ ΣΗΜΑΝΣΗΣ ΚΑΙ ΑΛΛΟΥΣ ΕΠΑΓΓΕΛΜΑΤΙΕΣ ΠΟΥ ΑΣΧΟΛΟΥΝΤΑΙ </w:t>
      </w:r>
      <w:r>
        <w:rPr>
          <w:rFonts w:cs="Times New Roman" w:ascii="Times New Roman" w:hAnsi="Times New Roman"/>
          <w:sz w:val="16"/>
          <w:szCs w:val="16"/>
          <w:u w:val="single"/>
        </w:rPr>
        <w:t>ΑΠΟΚΛΕΙΣΤΙΚΑ</w:t>
      </w:r>
      <w:r>
        <w:rPr>
          <w:rFonts w:cs="Times New Roman" w:ascii="Times New Roman" w:hAnsi="Times New Roman"/>
          <w:sz w:val="16"/>
          <w:szCs w:val="16"/>
        </w:rPr>
        <w:t xml:space="preserve"> ΜΕ ΤΟ  ΔΡΟΜΟ ΚΑΙ  ΜΕ ΤΙΣ ΟΔΙΚΕΣ ΜΕΤΑΦΟΡΕΣ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outlineLvl w:val="0"/>
        <w:rPr>
          <w:rFonts w:ascii="Tahoma" w:hAnsi="Tahoma" w:cs="Tahoma"/>
          <w:bCs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     </w:t>
      </w:r>
      <w:r>
        <w:rPr>
          <w:rFonts w:cs="Tahoma" w:ascii="Tahoma" w:hAnsi="Tahoma"/>
          <w:bCs/>
          <w:color w:val="000000"/>
          <w:szCs w:val="24"/>
        </w:rPr>
        <w:t xml:space="preserve">ΔΕΛΤΙΟ    ΤΥΠΟΥ   24-1-2024 </w:t>
      </w:r>
    </w:p>
    <w:p>
      <w:pPr>
        <w:pStyle w:val="Normal"/>
        <w:ind w:right="-64" w:hanging="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H Oδική Oμοσπονδία Eλλάδος ( ΟΔΟΜΕΛ)  μετά τα δύο πρόσφατα τροχαία δυστυχήματα που είχαν σαν αποτέλεσμα να σκοτωθούν 4 νέα παιδιά και να  τραυματιστούν ακόμα  δύο, επισημαίνει τα εξή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 </w:t>
      </w:r>
      <w:r>
        <w:rPr>
          <w:rFonts w:eastAsia="Times New Roman" w:cs="Arial" w:ascii="Arial" w:hAnsi="Arial"/>
          <w:color w:val="000000"/>
          <w:szCs w:val="24"/>
        </w:rPr>
        <w:t>Η ιστορία  επαναλαμβάνεται για άλλη μια φορά, επισυμβαίνουν θανατηφόρα δυστυχήματα στον αστικό ιστό-επί του προκειμένου  στο Λεκανοπέδιο-τα οποία  όπως έχουμε επανειλημμένα επισημάνει, διαφέρουν  σημαντικά από  αυτά  σε αυτοκινητόδρομους ή σε αγροτικούς δρόμους. Εδώ το  40% των δυστυχημάτων  αναφέρεται σε νέα άτομα ηλικίας 18 έως 40 ετών σε συνδυασμό με υψηλές ταχύτητες, ένα εξίσου μεγάλο ποσοστό  45%  περιλαμβάνει μοτοσυκλέτες ή πεζούς 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Η ΟΔΟΜΕΛ καταγγέλλει για άλλη μια φορά την αβελτηρία των υπεύθυνων φορέων  να  προχωρήσουν  σε ουσιαστικές ενέργειες για την Οδική Ασφάλεια. 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 </w:t>
      </w:r>
      <w:r>
        <w:rPr>
          <w:rFonts w:eastAsia="Times New Roman" w:cs="Arial" w:ascii="Arial" w:hAnsi="Arial"/>
          <w:color w:val="000000"/>
          <w:szCs w:val="24"/>
        </w:rPr>
        <w:t>Και προτείνει να προχωρήσουν άμεσα  τα εξής: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 </w:t>
      </w:r>
      <w:r>
        <w:rPr>
          <w:rFonts w:eastAsia="Times New Roman" w:cs="Arial" w:ascii="Arial" w:hAnsi="Arial"/>
          <w:color w:val="000000"/>
          <w:szCs w:val="24"/>
        </w:rPr>
        <w:t>-ΝΑ ΜΠΟΥΝ ΕΠΙΤΕΛΟΥΣ ΚΑΜΕΡΕΣ στην Παραλιακή λεωφόρο και στη λεωφόρο Βουλιαγμένης που έχουν μετατραπεί εδώ και χρόνια σε πίστες αγώνων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ΝΑ ΜΠΟΥΝ  ΚΑΜΕΡΕΣ παντού και στους άλλους  αυτοκινητόδρομους του Λεκανοπεδίου, κάθε 100 μέτρα με καταγραφή 24/7 και 365 μέρες  το χρόνο και να γίνεται χρέωση  απευθείας του  προστίμου στο ΑΦΜ του ιδιοκτήτη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ΝΑ ΠΡΟΣΤΕΘΟΥΝ ΣΤΗΘΑΙΑ ΑΣΦΑΛΕΙΑΣ στις μεσαίες διαχωριστικές νησίδες  των δρόμων αυτών, παρακάμπτοντας δήθεν εμπόδια νομικής φύσεως για το θέμα αυτό 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- ΝΑ ΑΝΤΙΜΕΤΩΠΙΣΤΕΙ ΑΠΟΤΕΛΕΣΜΑΤΙΚΑ ΚΑΙ ΝΑ ΠΑΤΑΧΘΕΙ ΕΠΙΤΕΛΟΥΣ  Η ΔΙΑΦΘΟΡΑ στις εξετάσεις απόκτησης διπλωμάτων οδήγησης 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ΝΑ ΜΠΟΥΝ   ΚΑΜΕΡΕΣ ΚΑΙ  ΣΤΑ ΑΥΤΟΚΙΝΗΤΑ ΤΩΝ ΕΞΕΤΑΣΕΩΝ για την απόκτηση διπλώματος οδήγησης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 </w:t>
      </w:r>
      <w:r>
        <w:rPr>
          <w:rFonts w:eastAsia="Times New Roman" w:cs="Arial" w:ascii="Arial" w:hAnsi="Arial"/>
          <w:color w:val="000000"/>
          <w:szCs w:val="24"/>
        </w:rPr>
        <w:t>-ΝΑ ΓΙΝΕΤΑΙ ΑΥΣΤΗΡΟΣ ΕΛΕΓΧΟΣ και  στις εξετάσεις για την απόκτηση διπλώματος μοτοσυκλέτας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Ακόμη: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να διδάσκεται η   κυκλοφοριακή αγωγή στα σχολεία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 </w:t>
      </w:r>
      <w:r>
        <w:rPr>
          <w:rFonts w:eastAsia="Times New Roman" w:cs="Arial" w:ascii="Arial" w:hAnsi="Arial"/>
          <w:color w:val="000000"/>
          <w:szCs w:val="24"/>
        </w:rPr>
        <w:t>-η οδηγητική παιδεία και ασφάλεια  να συμπεριληφθούν   στις προτεραιότητες της πολιτείας και της κυβέρνησης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  να ιδρυθεί άμεσα  Υφυπουργείο  Oδικής Aσφάλειας 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Η οδική ασφάλεια σήμερα κινείται σε αχαρτογράφητα νερά, χωρίς  ξεκάθαρη στρατηγική, στόχους και όραμα , ενώ η πολιτεία επαναπαύεται στη δήθεν μείωση δεικτών που όμως δεν σχετίζεται ούτε με την οδηγητική  συμπεριφορά, ούτε με τα απαιτούμενα  έργα οδικών υποδομών(κάμερες, στηθαία κλπ), τα οποία εξακολουθούν να είναι ελλειμματικά. 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ind w:left="360" w:right="54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Ο Πρόεδρος της ΟΔΟΜΕΛ                     Ο Γεν. Γραμματέας</w:t>
      </w:r>
    </w:p>
    <w:p>
      <w:pPr>
        <w:pStyle w:val="Normal"/>
        <w:autoSpaceDE w:val="false"/>
        <w:ind w:left="360" w:right="202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Ευ. Ματσούκης                                     Ηλίας Χρηστέας </w:t>
      </w:r>
    </w:p>
    <w:p>
      <w:pPr>
        <w:pStyle w:val="Normal"/>
        <w:ind w:right="2023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 xml:space="preserve">Δρ. Συγκοινωνιολόγος                       </w:t>
      </w:r>
    </w:p>
    <w:p>
      <w:pPr>
        <w:pStyle w:val="Normal"/>
        <w:ind w:right="2023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 xml:space="preserve">Καθηγητής Παν/μίου                      </w:t>
      </w:r>
    </w:p>
    <w:p>
      <w:pPr>
        <w:pStyle w:val="Normal"/>
        <w:ind w:right="-64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Κιν.6932403066</w:t>
      </w:r>
    </w:p>
    <w:p>
      <w:pPr>
        <w:pStyle w:val="Normal"/>
        <w:ind w:left="-1800" w:hanging="0"/>
        <w:jc w:val="both"/>
        <w:rPr>
          <w:rFonts w:ascii="Tahoma" w:hAnsi="Tahoma" w:eastAsia="Tahoma" w:cs="Tahoma"/>
          <w:szCs w:val="24"/>
          <w:lang w:val="en-US"/>
        </w:rPr>
      </w:pPr>
      <w:r>
        <w:rPr>
          <w:rFonts w:eastAsia="Tahoma" w:cs="Tahoma" w:ascii="Tahoma" w:hAnsi="Tahoma"/>
          <w:szCs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Sylfaen"/>
    <w:charset w:val="a1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Sylfaen" w:hAnsi="Μοντέρνα;Sylfaen" w:eastAsia="Μοντέρνα;Sylfaen" w:cs="Μοντέρνα;Sylfae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Times New Roman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widowControl w:val="false"/>
      <w:autoSpaceDE w:val="false"/>
      <w:spacing w:lineRule="atLeast" w:line="230"/>
      <w:ind w:firstLine="284"/>
      <w:jc w:val="both"/>
    </w:pPr>
    <w:rPr>
      <w:rFonts w:ascii="Times New Roman" w:hAnsi="Times New Roman" w:eastAsia="Times New Roman" w:cs="Times New Roman"/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0:00Z</dcterms:created>
  <dc:creator>Σπύρος</dc:creator>
  <dc:description/>
  <cp:keywords/>
  <dc:language>en-US</dc:language>
  <cp:lastModifiedBy>Vaggelis Matsoukis</cp:lastModifiedBy>
  <cp:lastPrinted>2007-11-19T18:27:00Z</cp:lastPrinted>
  <dcterms:modified xsi:type="dcterms:W3CDTF">2024-01-24T09:59:00Z</dcterms:modified>
  <cp:revision>10</cp:revision>
  <dc:subject/>
  <dc:title> </dc:title>
</cp:coreProperties>
</file>